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37"/>
        <w:gridCol w:w="4398"/>
        <w:gridCol w:w="466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Useful information about agencies offering  advice and support </w:t>
            </w:r>
            <w:r>
              <w:rPr/>
              <w:t>(updated 01.12.2022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w they can help you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phone/email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lcoholics Anonymou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vice and support if you’re trying to stop drinking, inc. local support group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00 917 765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elp@aamail.or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alcoholics-anonymous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me-start West Berkshi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for families with a child/children under 5, who are experiencing stress or difficultie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1635 7603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home-startwestberkshire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hildlin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 young people whatever they are going  thoug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00 1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childline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itizens Advice West Berkshi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ree independent advice on benefits, debt, housing  etc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1635 5166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citizensadvicewestberkshire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us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for bereaved peop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tional helplin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808 808 16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ww.cruse.org.u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visit website to find out your local branch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isy’s Dre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ing children through bereavement or if  there’s a serious illness in the famil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118 934 26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daisysdream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HS Better Healt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o help you:   Lose weight;  Quit smoking;   Get active;   Drink les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nhs.uk/better-heal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37"/>
        <w:gridCol w:w="4398"/>
        <w:gridCol w:w="466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alk to Frank (drug advice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If you’re concerned about your own drug use or that of a friend of family member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300 123 66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ww.talktofrank.com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visit website to find local suppor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amblers Anonymou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for problem gambling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tional information lin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300 094 03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ww.gamblersanonymous.org.u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visit website for local group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est Berkshire Menca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formation, advice and support for adults and children with a learning disability and their family/carer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1635 414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wbmencap.org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ime to Talk West Berkshi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ree confidential counselling for young people aged 11 – 25 year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635 76033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ello@t2twb.or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t2twb.org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COA (National Association of Children of Alcoholics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elpline for everyone affected by a parent’s alcohol problem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800 358 3456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helpline@nacoa.org.u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nacoa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ape Crisi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if you have experienced rape, sexual assault/abuse or other sexual violenc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08 802 99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rapecrisis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FE!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for young people affected by crime across the Thames Valley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800 133 79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safeproject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ctim Support (Thames Valley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elp for anyone affected by crim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00 1234 14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out of hours 0808 1689 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victimsupport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l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and counselling for your relationship with a partner (centres across Berkshire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18 987 616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appointmentsberkshire@relate.org.u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relate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maritan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“</w:t>
            </w:r>
            <w:r>
              <w:rPr/>
              <w:t>Get in touch about anything that’s troubling you no matter how big or small the issue is”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eephone 116 12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jo@samaritans.org (24 response tim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samaritans.org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Ap – The Advocacy Peopl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ree independent advocacy to help you resolve issues/concerns about health and social care service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330 440 90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ww.theadvocacypeople.org.u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ntact form on websit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rers Partnership (Reading and West Berkshire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ntact for West Berkshire is Age UK Berkshir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and information if you are caring for a friend or relative who is elderly and frail, has mental health issues,  is physically disabled or other need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18 9594242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nfo@ageukberkshire.org.u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ageukberkshire.org.uk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IM Friend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efriending service for adults needing extra friendship and suppor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7748 68661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bevfrench@gmail.co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linkinglives.uk/project/burghfieldmortimer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37"/>
        <w:gridCol w:w="4398"/>
        <w:gridCol w:w="466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est Berkshire Domestic Abus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and advice if you’re experiencing or feel at risk of domestic abus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222222"/>
                <w:shd w:fill="FFFFFF" w:val="clear"/>
              </w:rPr>
              <w:t>Helpline:</w:t>
            </w:r>
            <w:r>
              <w:rPr>
                <w:color w:val="222222"/>
                <w:shd w:fill="FFFFFF" w:val="clear"/>
              </w:rPr>
              <w:t> 0800 731 0055 (M – F 10:00 – 19:00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222222"/>
                <w:shd w:fill="FFFFFF" w:val="clear"/>
              </w:rPr>
              <w:t>National helpline out of hours - 0808 2000 247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DAS@a2dominion.co.u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a2dominion.co.uk/about-us/domestic-abuse-support-servi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cMillan Cancer Suppor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pport and advice for anyone who has concerns about cancer, for themselves, relatives and friend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18 9332 870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Macmillan.information@royalberkshire.nhs.u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ww.macmillan.org.u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lzheimer’s Society – Dementia Connec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sonalised support inc connecting with local groups, helping understand dementia and advice on benefit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333 150 3456 (national support line and you can be connected to a local adviser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ementia.connect@alzheimers.org.uk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alzheimers.org.uk/suppor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YPWD - Younger People with Dement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elping people live better with early onset dementia (diagnosed at 65 or under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18 207 288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ontact@ypwd.inf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ww.ypwd.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Updated December 2022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5:00Z</dcterms:created>
  <dc:creator>Sarah Morland</dc:creator>
  <dc:description/>
  <cp:keywords/>
  <dc:language>en-US</dc:language>
  <cp:lastModifiedBy>COWLEY, Debbie (MORTIMER SURGERY)</cp:lastModifiedBy>
  <cp:lastPrinted>2022-10-05T14:02:00Z</cp:lastPrinted>
  <dcterms:modified xsi:type="dcterms:W3CDTF">2022-12-05T12:05:00Z</dcterms:modified>
  <cp:revision>2</cp:revision>
  <dc:subject/>
  <dc:title/>
</cp:coreProperties>
</file>